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RECENZIJA za publikacijo Historični seminar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atum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ecenzent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slov člank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snovni podatki o recenziranem delu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left="360" w:hanging="0"/>
        <w:rPr>
          <w:lang w:val="sl-SI"/>
        </w:rPr>
      </w:pPr>
      <w:r>
        <w:rPr>
          <w:lang w:val="sl-SI"/>
        </w:rPr>
        <w:t>Obseg (št. strani): 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Tehnična opremljenost besedila (grafi, tabele, slikovno gradivo): _________________</w:t>
      </w:r>
    </w:p>
    <w:p>
      <w:pPr>
        <w:pStyle w:val="Normal"/>
        <w:spacing w:lineRule="auto" w:line="360"/>
        <w:rPr/>
      </w:pPr>
      <w:r>
        <w:rPr>
          <w:lang w:val="sl-SI"/>
        </w:rPr>
        <w:t xml:space="preserve">       </w:t>
      </w:r>
      <w:r>
        <w:rPr>
          <w:lang w:val="sl-SI"/>
        </w:rPr>
        <w:t>Jezik: ____________________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ratka predstavitev vsebine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Recenzentska ocena (lestvica: 1-slabo, 3-srednje, 5-dobro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730"/>
        <w:gridCol w:w="730"/>
        <w:gridCol w:w="1640"/>
      </w:tblGrid>
      <w:tr>
        <w:trPr/>
        <w:tc>
          <w:tcPr>
            <w:tcW w:w="631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Ustreznost znanstvene metodologije                                                       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Upoštevana relevantna sodobna znanstvena literatura                            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Logičnost in razumljivost                                                                        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Inovativnost          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ezikovna ustreznost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3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ratka utemeljitev recenzentske ocene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/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Pripombe, namenjene avtorju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Sklep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□  </w:t>
      </w:r>
      <w:r>
        <w:rPr>
          <w:lang w:val="sl-SI"/>
        </w:rPr>
        <w:t>Razprava je primerna za objav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□  </w:t>
      </w:r>
      <w:r>
        <w:rPr>
          <w:lang w:val="sl-SI"/>
        </w:rPr>
        <w:t>Razprava je primerna za objavo z manjšimi popravki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□  </w:t>
      </w:r>
      <w:r>
        <w:rPr>
          <w:lang w:val="sl-SI"/>
        </w:rPr>
        <w:t>Razpravo je treba dopolniti v skladu s predlaganimi pripombami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□  </w:t>
      </w:r>
      <w:r>
        <w:rPr>
          <w:lang w:val="sl-SI"/>
        </w:rPr>
        <w:t>Razprava ni primerna za objav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247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e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ale Mono;Courier New" w:hAnsi="Andale Mono;Courier New" w:cs="Andale Mono;Courier New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dale Mono;Courier New" w:hAnsi="Andale Mono;Courier New" w:cs="Andale Mono;Courier New"/>
      <w:spacing w:val="40"/>
      <w:sz w:val="5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dale Mono;Courier New" w:hAnsi="Andale Mono;Courier New" w:cs="Andale Mono;Courier New"/>
      <w:spacing w:val="4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54:00Z</dcterms:created>
  <dc:creator>Mirko Kokole</dc:creator>
  <dc:description/>
  <cp:keywords/>
  <dc:language>en-US</dc:language>
  <cp:lastModifiedBy>Uroš Parazajda</cp:lastModifiedBy>
  <cp:lastPrinted>2007-01-19T12:08:00Z</cp:lastPrinted>
  <dcterms:modified xsi:type="dcterms:W3CDTF">2007-09-06T11:54:00Z</dcterms:modified>
  <cp:revision>2</cp:revision>
  <dc:subject/>
  <dc:title>Historični seminar</dc:title>
</cp:coreProperties>
</file>